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ständige Brandschutzdecke EI 60 / EI 90 (RF1) freitragend mit selbsttragenden Metal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0.6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/ EI 9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629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EI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706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36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(Unterdecke) aus PROMAXON-Typ A Platten, freitragend mit selbsttragenden verzinkten Stahlprofilen CW 150 an tragendem Bauwerksteil befestigt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  <w:br/>
              <w:t>Brand von oben, Profile abgedeck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aumlänge unbegrenzt, Raumbreite ≤ 3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chsabstand der Weitspannträger: 600 mm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09:48:00Z</dcterms:modified>
  <cp:revision>18</cp:revision>
  <dc:subject/>
  <dc:title/>
</cp:coreProperties>
</file>